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1 »  января        2016  года                                                          №6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орядка управления наемными домами,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мещения в которых находятся в собственности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е поселение Киверичи,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являющимися наемными домами и находящимися в собственности муниципального образования сельское поселение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 порядок  управления наемными домами, все помещения в которых находятся в собственности муниципального образования сельское поселение Киверичи, и являющимися наемными домами и находящимися в собственности муниципального образования сельское поселение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1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Кивери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6 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наемными домами, все помещения в которых находятся в собственности муниципального образования сельское поселение Киверичи, и являющимися наемными домами и находящимися в собственности муниципального образования сельское поселение Киверичи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правления наемными домами, все помещения в которых находятся в собственности муниципального образования сельское поселение Киверичи, и являющимися наемными домами и находящимися в собственности муниципального образования сельское поселение Киверичи жилыми домами (далее – Порядок) определяет правила управления наемными домами, все помещения в которых находятся в собственности муниципального образования сельское поселение Киверичи (далее – многоквартирный наемный дом) и являющимися наемными домами и находящимися в собственности муниципального образования сельское поселение Киверичи жилыми домами (далее – наемный дом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е многоквартирны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Киверичи , управомоченной выполнять функции наймодателя жилых помещений в наемном доме (далее – управомоченный наймодатель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омоченный наймодатель несет ответственность  за оказание всех услуг и (или) выполнение работ,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жилыми домами, являющимися наемными домами и находящимися в собственности муниципального образования сельское поселение Киверичи, осуществляется управомоченным наймодателем в соответствии с требованиями, установленными техническими регламентами и установленными Правительством Российской Федерации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9:00Z</dcterms:created>
  <dc:creator>HelpAdm</dc:creator>
  <dc:description/>
  <dc:language>en-US</dc:language>
  <cp:lastModifiedBy>Наташа</cp:lastModifiedBy>
  <dcterms:modified xsi:type="dcterms:W3CDTF">2016-01-27T17:59:00Z</dcterms:modified>
  <cp:revision>2</cp:revision>
  <dc:subject/>
  <dc:title/>
</cp:coreProperties>
</file>